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left"/>
        <w:rPr>
          <w:rFonts w:ascii="Arial Bold" w:hAnsi="Arial Bold" w:eastAsia="ヒラギノ角ゴ Pro W3" w:cs="Arial Bold"/>
          <w:b w:val="false"/>
          <w:b w:val="false"/>
          <w:color w:val="000000"/>
          <w:sz w:val="36"/>
        </w:rPr>
      </w:pPr>
      <w:r>
        <w:rPr>
          <w:rFonts w:eastAsia="ヒラギノ角ゴ Pro W3" w:cs="Arial Bold" w:ascii="Arial Bold" w:hAnsi="Arial Bold"/>
          <w:b w:val="false"/>
          <w:sz w:val="36"/>
          <w:lang w:val="en-US"/>
        </w:rPr>
        <w:t>Teimpléad Phlean Gníomhaíochta Éicea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669405</wp:posOffset>
            </wp:positionH>
            <wp:positionV relativeFrom="page">
              <wp:posOffset>175895</wp:posOffset>
            </wp:positionV>
            <wp:extent cx="3559810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 Bold" w:ascii="Arial Bold" w:hAnsi="Arial Bold"/>
          <w:b w:val="false"/>
          <w:sz w:val="36"/>
          <w:lang w:val="en-US"/>
        </w:rPr>
        <w:t>-Scoileanna</w:t>
      </w:r>
      <w:r>
        <w:rPr>
          <w:rFonts w:eastAsia="ヒラギノ角ゴ Pro W3" w:cs="Arial Bold" w:ascii="Arial Bold" w:hAnsi="Arial Bold"/>
          <w:b w:val="false"/>
          <w:sz w:val="36"/>
        </w:rPr>
        <w:t xml:space="preserve">  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276985</wp:posOffset>
                </wp:positionV>
                <wp:extent cx="9387840" cy="408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  <w:gridCol w:w="2693"/>
                              <w:gridCol w:w="3827"/>
                              <w:gridCol w:w="1843"/>
                              <w:gridCol w:w="1864"/>
                              <w:gridCol w:w="2464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sz w:val="22"/>
                                    </w:rPr>
                                    <w:t>Topai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sz w:val="22"/>
                                    </w:rPr>
                                    <w:t>Gníomh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sz w:val="22"/>
                                    </w:rPr>
                                    <w:t>Sprioc / Bea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sz w:val="22"/>
                                    </w:rPr>
                                    <w:t>Amscála / Spriocdháta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sz w:val="22"/>
                                    </w:rPr>
                                    <w:t>Freagracht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sz w:val="22"/>
                                    </w:rPr>
                                    <w:t>Toradh a baineadh amach / D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 Bold" w:hAnsi="Arial Bold" w:eastAsia="ヒラギノ角ゴ Pro W3" w:cs="Arial Bol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角ゴ Pro W3" w:cs="Arial Bold" w:ascii="Arial Bold" w:hAnsi="Arial Bol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321.6pt;mso-wrap-distance-left:9pt;mso-wrap-distance-right:9pt;mso-wrap-distance-top:9pt;mso-wrap-distance-bottom:9pt;margin-top:100.55pt;mso-position-vertical-relative:page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  <w:gridCol w:w="2693"/>
                        <w:gridCol w:w="3827"/>
                        <w:gridCol w:w="1843"/>
                        <w:gridCol w:w="1864"/>
                        <w:gridCol w:w="2464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sz w:val="22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sz w:val="22"/>
                              </w:rPr>
                              <w:t>Topai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sz w:val="22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sz w:val="22"/>
                              </w:rPr>
                              <w:t>Gníomh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sz w:val="22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sz w:val="22"/>
                              </w:rPr>
                              <w:t>Sprioc / Bea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sz w:val="22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sz w:val="22"/>
                              </w:rPr>
                              <w:t>Amscála / Spriocdháta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sz w:val="22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sz w:val="22"/>
                              </w:rPr>
                              <w:t>Freagracht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sz w:val="22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sz w:val="22"/>
                              </w:rPr>
                              <w:t>Toradh a baineadh amach / Dáta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 Bold" w:hAnsi="Arial Bold" w:eastAsia="ヒラギノ角ゴ Pro W3" w:cs="Arial 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ヒラギノ角ゴ Pro W3" w:cs="Arial Bold" w:ascii="Arial Bold" w:hAnsi="Arial Bold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b w:val="false"/>
          <w:b w:val="false"/>
          <w:color w:val="000000"/>
          <w:sz w:val="22"/>
        </w:rPr>
      </w:pPr>
      <w:r>
        <w:rPr>
          <w:rFonts w:eastAsia="ヒラギノ角ゴ Pro W3" w:cs="Arial Bold" w:ascii="Arial Bold" w:hAnsi="Arial Bold"/>
          <w:b w:val="false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sz w:val="22"/>
        </w:rPr>
        <w:t>Dáta a forbraíodh an Plean Gníomhaíochta:……………………………..</w:t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Normal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Plean Gníomhaíochta forbartha ag:…………………………………………………………………………………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</w:rPr>
    </w:pPr>
    <w:r>
      <w:rPr>
        <w:rFonts w:eastAsia="ヒラギノ角ゴ Pro W3" w:cs="Arial" w:ascii="Arial" w:hAnsi="Arial"/>
        <w:color w:val="12264D"/>
        <w:sz w:val="14"/>
        <w:lang w:val="en-US"/>
      </w:rPr>
      <w:t>.</w:t>
    </w:r>
    <w:r>
      <w:rPr>
        <w:color w:val="17356D"/>
        <w:sz w:val="17"/>
      </w:rPr>
      <w:t xml:space="preserve"> Eco-Schools Northern Ireland tá á fheidhmiú trí Keep Northern Ireland Beautiful, le hurraíocht ó SSE Airtricity agus le tacaíocht ón Department of the Environment.</w:t>
    </w:r>
  </w:p>
  <w:p>
    <w:pPr>
      <w:pStyle w:val="Normal"/>
      <w:spacing w:lineRule="auto" w:line="276" w:before="0" w:after="200"/>
      <w:rPr>
        <w:color w:val="0D1A31"/>
        <w:sz w:val="22"/>
        <w:lang w:val="en-US"/>
      </w:rPr>
    </w:pPr>
    <w:r>
      <w:rPr>
        <w:rFonts w:eastAsia="ヒラギノ角ゴ Pro W3" w:cs="Arial" w:ascii="Arial" w:hAnsi="Arial"/>
        <w:color w:val="12264D"/>
        <w:sz w:val="14"/>
        <w:lang w:val="en-US"/>
      </w:rPr>
      <w:tab/>
      <w:tab/>
    </w:r>
  </w:p>
  <w:p>
    <w:pPr>
      <w:pStyle w:val="Normal"/>
      <w:rPr>
        <w:sz w:val="22"/>
      </w:rPr>
    </w:pPr>
    <w:r>
      <w:rPr>
        <w:rFonts w:eastAsia="Lucida Grande"/>
        <w:sz w:val="22"/>
      </w:rPr>
      <w:t xml:space="preserve">                                                           </w:t>
    </w:r>
    <w:r>
      <w:rPr>
        <w:sz w:val="22"/>
      </w:rPr>
      <w:tab/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</w:rPr>
    </w:pPr>
    <w:r>
      <w:rPr>
        <w:rFonts w:eastAsia="ヒラギノ角ゴ Pro W3" w:cs="Arial" w:ascii="Arial" w:hAnsi="Arial"/>
        <w:color w:val="12264D"/>
        <w:sz w:val="14"/>
        <w:lang w:val="en-US"/>
      </w:rPr>
      <w:t>.</w:t>
    </w:r>
    <w:r>
      <w:rPr>
        <w:color w:val="17356D"/>
        <w:sz w:val="17"/>
      </w:rPr>
      <w:t xml:space="preserve"> Eco-Schools Northern Ireland tá á fheidhmiú trí Keep Northern Ireland Beautiful, le hurraíocht ó SSE Airtricity agus le tacaíocht ón Department of the Environment.</w:t>
    </w:r>
  </w:p>
  <w:p>
    <w:pPr>
      <w:pStyle w:val="Normal"/>
      <w:spacing w:lineRule="auto" w:line="276" w:before="0" w:after="200"/>
      <w:rPr>
        <w:color w:val="0D1A31"/>
        <w:sz w:val="22"/>
        <w:lang w:val="en-US"/>
      </w:rPr>
    </w:pPr>
    <w:r>
      <w:rPr>
        <w:rFonts w:eastAsia="ヒラギノ角ゴ Pro W3" w:cs="Arial" w:ascii="Arial" w:hAnsi="Arial"/>
        <w:color w:val="12264D"/>
        <w:sz w:val="14"/>
        <w:lang w:val="en-US"/>
      </w:rPr>
      <w:tab/>
      <w:tab/>
    </w:r>
  </w:p>
  <w:p>
    <w:pPr>
      <w:pStyle w:val="Normal"/>
      <w:rPr>
        <w:sz w:val="22"/>
      </w:rPr>
    </w:pPr>
    <w:r>
      <w:rPr>
        <w:rFonts w:eastAsia="Lucida Grande"/>
        <w:sz w:val="22"/>
      </w:rPr>
      <w:t xml:space="preserve">                                                           </w:t>
    </w:r>
    <w:r>
      <w:rPr>
        <w:sz w:val="22"/>
      </w:rPr>
      <w:tab/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13600</wp:posOffset>
          </wp:positionH>
          <wp:positionV relativeFrom="page">
            <wp:posOffset>6938010</wp:posOffset>
          </wp:positionV>
          <wp:extent cx="1219200" cy="6731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62000</wp:posOffset>
          </wp:positionH>
          <wp:positionV relativeFrom="page">
            <wp:posOffset>6938010</wp:posOffset>
          </wp:positionV>
          <wp:extent cx="965200" cy="72390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038600</wp:posOffset>
          </wp:positionH>
          <wp:positionV relativeFrom="page">
            <wp:posOffset>6988810</wp:posOffset>
          </wp:positionV>
          <wp:extent cx="1333500" cy="57150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13600</wp:posOffset>
          </wp:positionH>
          <wp:positionV relativeFrom="page">
            <wp:posOffset>6938010</wp:posOffset>
          </wp:positionV>
          <wp:extent cx="1219200" cy="673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2000</wp:posOffset>
          </wp:positionH>
          <wp:positionV relativeFrom="page">
            <wp:posOffset>6938010</wp:posOffset>
          </wp:positionV>
          <wp:extent cx="965200" cy="7239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38600</wp:posOffset>
          </wp:positionH>
          <wp:positionV relativeFrom="page">
            <wp:posOffset>6988810</wp:posOffset>
          </wp:positionV>
          <wp:extent cx="1333500" cy="5715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2"/>
      <w:sz w:val="5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teWise</dc:creator>
  <dc:description/>
  <dc:language>en-US</dc:language>
  <cp:lastModifiedBy/>
  <cp:revision>0</cp:revision>
  <dc:subject/>
  <dc:title>Eco-Schools Action Plan Template</dc:title>
</cp:coreProperties>
</file>