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" w:leader="none"/>
          <w:tab w:val="left" w:pos="1304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  <w:tab w:val="center" w:pos="4127" w:leader="none"/>
          <w:tab w:val="right" w:pos="8255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Foirm Iarratais an Bhrait Ghlais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  <w:tab w:val="center" w:pos="4127" w:leader="none"/>
          <w:tab w:val="right" w:pos="8255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drawing>
          <wp:inline distT="0" distB="0" distL="0" distR="0">
            <wp:extent cx="2230755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4"/>
      </w:tblGrid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nm na Scoil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oladh na Scoile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ileaf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antar Comhairle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nm Chomhordaitheoir Éicea-Scoilean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-phos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íon Múinteoirí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íon Daltaí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a Seolt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  <w:t>Cuir tic sa bhosca cu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985770" cy="51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  <w:gridCol w:w="62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n Chéad Iarratas ar Bhrat Glas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Athnuachan an Bhrait Ghlais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0.4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  <w:gridCol w:w="62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0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n Chéad Iarratas ar Bhrat Glas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thnuachan an Bhrait Ghlais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6"/>
        <w:spacing w:before="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6"/>
        <w:spacing w:before="0" w:after="1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ideoidh freagraí iomlána ar na Ranna san fhoirm seo chun léargas soiléir a thabhairt dár measúnóirí ar an taithí s’agat le hÉicea-Scoileanna.  </w:t>
      </w:r>
    </w:p>
    <w:p>
      <w:pPr>
        <w:pStyle w:val="Default"/>
        <w:spacing w:lineRule="atLeast" w:line="201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á tá aon cheist agat maidir leis an phróiseas iarratais, déan teagmháil le hÉicea-Scoileanna Thuaisceart Éireann ag </w:t>
      </w:r>
      <w:r>
        <w:rPr>
          <w:rFonts w:cs="Calibri" w:ascii="Calibri" w:hAnsi="Calibri"/>
          <w:sz w:val="22"/>
          <w:szCs w:val="22"/>
        </w:rPr>
        <w:t xml:space="preserve">028 9073 6920, nó cuir R-phost chuig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athy.gorman@keepnorthernirelandbeautiful.or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tLeast" w:line="201"/>
        <w:rPr>
          <w:rStyle w:val="A2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5095</wp:posOffset>
                </wp:positionH>
                <wp:positionV relativeFrom="paragraph">
                  <wp:posOffset>83820</wp:posOffset>
                </wp:positionV>
                <wp:extent cx="6067425" cy="1977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9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9.85pt;margin-top:6.6pt;width:477.7pt;height:155.65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tLeast" w:line="201"/>
        <w:rPr>
          <w:rFonts w:ascii="Calibri" w:hAnsi="Calibri" w:cs="Calibri"/>
          <w:sz w:val="22"/>
          <w:szCs w:val="22"/>
        </w:rPr>
      </w:pPr>
      <w:r>
        <w:rPr>
          <w:rStyle w:val="A2"/>
          <w:rFonts w:eastAsia="Calibri" w:cs="Calibri" w:ascii="Calibri" w:hAnsi="Calibri"/>
          <w:sz w:val="28"/>
          <w:szCs w:val="28"/>
        </w:rPr>
        <w:t xml:space="preserve">    </w:t>
      </w:r>
      <w:r>
        <w:rPr>
          <w:rStyle w:val="A2"/>
          <w:rFonts w:cs="Calibri" w:ascii="Calibri" w:hAnsi="Calibri"/>
          <w:sz w:val="28"/>
          <w:szCs w:val="28"/>
        </w:rPr>
        <w:t>An dóigh le cur isteach ar stádas Brat Glas</w:t>
      </w:r>
    </w:p>
    <w:p>
      <w:pPr>
        <w:pStyle w:val="Pa10"/>
        <w:ind w:left="220" w:right="22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ch Scoil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Pa11"/>
        <w:ind w:left="220" w:right="2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reagair Rannáin 1-8 san fhoirm seo. Bí cinnte go gcuireann tú isteach gach mír eolais atá ábhartha.</w:t>
      </w:r>
    </w:p>
    <w:p>
      <w:pPr>
        <w:pStyle w:val="Pa10"/>
        <w:ind w:left="220" w:right="22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arratais Athnuachan Brat Glas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Pa12"/>
        <w:spacing w:before="0" w:after="40"/>
        <w:ind w:left="220" w:right="2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á bhíonn tú ag athnuachan an stádais Brat Glas s’agat, freagair fosta Rannán 9.</w:t>
      </w:r>
    </w:p>
    <w:p>
      <w:pPr>
        <w:pStyle w:val="Pa12"/>
        <w:spacing w:before="0" w:after="40"/>
        <w:ind w:left="220" w:right="220" w:hanging="0"/>
        <w:rPr>
          <w:rFonts w:ascii="Calibri" w:hAnsi="Calibri" w:cs="Swis721 BT;Cambria"/>
          <w:color w:val="000000"/>
          <w:sz w:val="20"/>
          <w:szCs w:val="20"/>
        </w:rPr>
      </w:pPr>
      <w:r>
        <w:rPr>
          <w:rFonts w:cs="Swis721 BT;Cambria" w:ascii="Calibri" w:hAnsi="Calibri"/>
          <w:color w:val="000000"/>
          <w:sz w:val="20"/>
          <w:szCs w:val="20"/>
        </w:rPr>
      </w:r>
    </w:p>
    <w:p>
      <w:pPr>
        <w:pStyle w:val="Pa12"/>
        <w:spacing w:before="0" w:after="40"/>
        <w:ind w:left="220" w:right="220" w:hanging="0"/>
        <w:rPr/>
      </w:pPr>
      <w:r>
        <w:rPr>
          <w:rFonts w:cs="Swis721 BT;Cambria" w:ascii="Calibri" w:hAnsi="Calibri"/>
          <w:color w:val="000000"/>
          <w:sz w:val="20"/>
          <w:szCs w:val="20"/>
        </w:rPr>
        <w:t xml:space="preserve">Sula seolfaidh tú d’fhoirm iarratais chugainn, léigh go cúramach na critéir le haghaidh Ghradam an Bhrait Ghlais (ar fáil ar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uíomh Gréasáin Éicea-Scoileanna</w:t>
        </w:r>
      </w:hyperlink>
      <w:r>
        <w:rPr>
          <w:rFonts w:cs="Swis721 BT;Cambria" w:ascii="Calibri" w:hAnsi="Calibri"/>
          <w:color w:val="000000"/>
          <w:sz w:val="20"/>
          <w:szCs w:val="20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</w:rPr>
        <w:t>agus bí cinnte go bhfuil siad sin comhlíonta ag do scoil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 Próiseas Iarratais agus an Mheasúnacht</w:t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IE" w:eastAsia="en-US"/>
        </w:rPr>
      </w:pPr>
      <w:r>
        <w:rPr>
          <w:rFonts w:cs="Calibri" w:ascii="Calibri" w:hAnsi="Calibri"/>
          <w:b/>
          <w:sz w:val="28"/>
          <w:szCs w:val="28"/>
          <w:lang w:val="en-I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6419850" cy="7378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378200"/>
                        </a:xfrm>
                        <a:custGeom>
                          <a:avLst/>
                          <a:gdLst>
                            <a:gd name="textAreaLeft" fmla="*/ 177480 w 3639600"/>
                            <a:gd name="textAreaRight" fmla="*/ 3462120 w 3639600"/>
                            <a:gd name="textAreaTop" fmla="*/ 177480 h 4182840"/>
                            <a:gd name="textAreaBottom" fmla="*/ 4005360 h 4182840"/>
                          </a:gdLst>
                          <a:ahLst/>
                          <a:rect l="textAreaLeft" t="textAreaTop" r="textAreaRight" b="textAreaBottom"/>
                          <a:pathLst>
                            <a:path w="21600" h="24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24"/>
                              </a:lnTo>
                              <a:arcTo wR="3600" hR="3600" stAng="10800000" swAng="-5400000"/>
                              <a:lnTo>
                                <a:pt x="18000" y="24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7pt;margin-top:12.05pt;width:505.45pt;height:580.9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Ag cur isteach le haghaidh Measúnú ar an Bhrat G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 xml:space="preserve">1. Seol isteach an tIarratas leis an cháipéisíocht tacaíochta – tabhair do d’aire na spriocdháta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 xml:space="preserve">2. Seiceálfaidh foireann Éicea-Scoileanna d’iarratas agus rachaidh siad i dteagmháil leat, má tá aon cheist agat.  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3. Rachaidh foireann Éicea-Scoileanna i dteagmháil chun an dáta agus am na measúnachta a aontú.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IE"/>
        </w:rPr>
        <w:t>An Measún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>1. Tabharfaidh oiliúnóirí lánoilte cuairt ar do scoil.  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 Níor chóir go mairfeadh an mheasúnacht níos faide ná dhá uair an chloig.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3. Beidh na measúnóirí ag súil leis na rudaí seo a leanas le linn na measúnachta. </w:t>
      </w:r>
      <w:r>
        <w:rPr>
          <w:rFonts w:cs="Calibri" w:ascii="Calibri" w:hAnsi="Calibri"/>
          <w:b/>
          <w:lang w:val="en-IE"/>
        </w:rPr>
        <w:t>Níl</w:t>
      </w:r>
      <w:r>
        <w:rPr>
          <w:rFonts w:cs="Calibri" w:ascii="Calibri" w:hAnsi="Calibri"/>
          <w:lang w:val="en-IE"/>
        </w:rPr>
        <w:t xml:space="preserve"> siad ag súil le cur i láthair foirmiúil mar go bhfuil an t-eolas sin ar fad sa tuairisc: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MediumGrid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aladh leis an Éicea-Choiste</w:t>
      </w:r>
    </w:p>
    <w:p>
      <w:pPr>
        <w:pStyle w:val="MediumGrid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ras a bheith acu thart ar an scoil faoi threoir an Éicea-Choiste, más féidir é</w:t>
      </w:r>
    </w:p>
    <w:p>
      <w:pPr>
        <w:pStyle w:val="MediumGrid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cáipéisí cuí ar fad a athbhreithniú: An tÉicea-Chód, miontuairiscí, Athbhreithniú Timpeallachta, Plean Gníomhaíochta agus Bailiúchán Sonraí</w:t>
      </w:r>
    </w:p>
    <w:p>
      <w:pPr>
        <w:pStyle w:val="MediumGrid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ár Fógraí Éicea-Scoileanna a bhreathnú</w:t>
      </w:r>
    </w:p>
    <w:p>
      <w:pPr>
        <w:pStyle w:val="MediumGrid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aladh le daltaí ó réimse ranganna agus aoisghrúpaí</w:t>
      </w:r>
    </w:p>
    <w:p>
      <w:pPr>
        <w:pStyle w:val="MediumGrid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rthaí roinnt gníomhaíochtaí a bhreathnú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 xml:space="preserve">Ag deireadh an mheasúnaithe beidh an measúnóir ábalta roinnt aischothaithe a thabhairt ar na rudaí atá d’Éicea-Scoil a dhéanamh go maith agus roinnt moltaí a phlé leis an choiste le smaoineamh orthu amach anseo. 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</w:r>
      <w:r>
        <w:rPr>
          <w:rFonts w:cs="Calibri" w:ascii="Calibri" w:hAnsi="Calibri"/>
          <w:lang w:val="en-IE"/>
        </w:rPr>
        <w:t xml:space="preserve">Seans nach socróidh na measúnóirí toradh do mheasúnaithe láithreach, agus sa chás sin is é Éicea-Scoileanna a rachaidh i dteagmháil leat. 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Gradam an Bhrait Ghlai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 xml:space="preserve">I ndiaidh an mheasúnaithe cuirfidh Éicea-Scoileanna tuairisc chugat agus béim inti ar na príomhláidreachtaí agus moladh ar bith a bheadh le cur i gcrích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Má éiríonn le do scoil, bronnfar an Brat Glas ort, is féidir leat lógó Éicea-Scoileanna a úsáid agus seolfar sin amach chugat le teastas Brat Gla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>Má tá roinnt leasuithe le cur i bhfeidhm sula mbronnfar an Brat Glas déanfaimid athmheasúnú nuair a bheidh na moltaí sin curtha in áit. Díreoidh an t-athmheasúnú ar cé acu a cuireadh nó nár cuireadh i bhfeidhm na moltaí ach ní bheidh measúnú iomlán i gceist arí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 xml:space="preserve">Ní mór athiarratas a chur isteach le haghaidh athmheasúnaithe gach dhá bhliain lena chinntiú gur Brat Glas reatha é.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NNÁN 1 – Faoi d’Éicea-Choiste</w:t>
      </w:r>
    </w:p>
    <w:p>
      <w:pPr>
        <w:pStyle w:val="Normal"/>
        <w:tabs>
          <w:tab w:val="clear" w:pos="720"/>
          <w:tab w:val="left" w:pos="964" w:leader="none"/>
          <w:tab w:val="left" w:pos="1260" w:leader="none"/>
          <w:tab w:val="left" w:pos="13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260" w:leader="none"/>
          <w:tab w:val="left" w:pos="1304" w:leader="none"/>
        </w:tabs>
        <w:rPr/>
      </w:pPr>
      <w:r>
        <w:rPr>
          <w:rFonts w:cs="Calibri" w:ascii="Calibri" w:hAnsi="Calibri"/>
          <w:sz w:val="22"/>
        </w:rPr>
        <w:t>Cé hiad baill an Éicea-Choiste agus cé dó a ndéanann siad ionadaíocht? (Liostaigh le do thoil gach ball daltaí agus daoine fásta)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/>
        <w:tab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Baill Foir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spacing w:before="6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onadaíoch d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bookmarkStart w:id="0" w:name="_Hlk806980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sz w:val="22"/>
              </w:rPr>
              <w:t>Cé atá ina C(h)athaoirleach/a eagraíonn na cruinnithe coiste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>Cé a ghlacann miontuairiscí/ a thaifeadann imeachtaí chruinnithe an choiste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d é mar a dhéantar daltaí ina mbaill den Choiste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>Cá mhinice a thagann do Choiste le chéile sa bhliain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d é mar is féidir le daltaí nach bhfuil ar an Éicea-Choiste moltaí a dhéanamh?  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d é mar a thugann an tÉicea-Choiste cinntí ar ais chuig an chuid eile den scoil?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 xml:space="preserve">Cá mhinice a tháinig tuismitheoir, gobharnóir nó ball eile ‘taobh amuigh den scoil’ chuig cruinniú go dtí seo? </w:t>
            </w:r>
            <w:r>
              <w:rPr>
                <w:rFonts w:cs="Calibri" w:ascii="Calibri" w:hAnsi="Calibri"/>
                <w:sz w:val="22"/>
                <w:lang w:val="fr-FR"/>
              </w:rPr>
              <w:t>Cad é mar a chuireann an tÉicea-Choiste cinntí ar ais faoi bhráid na scoile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Calibri" w:ascii="Calibri" w:hAnsi="Calibri"/>
          <w:i/>
          <w:sz w:val="22"/>
          <w:lang w:val="fr-FR"/>
        </w:rPr>
        <w:t>[</w:t>
      </w:r>
      <w:r>
        <w:rPr>
          <w:rFonts w:cs="Calibri" w:ascii="Calibri" w:hAnsi="Calibri"/>
          <w:b/>
          <w:i/>
          <w:sz w:val="22"/>
          <w:lang w:val="fr-FR"/>
        </w:rPr>
        <w:t>Níor chóir fianaise mholta a chur isteach leis an iarratas</w:t>
      </w:r>
      <w:r>
        <w:rPr>
          <w:rFonts w:cs="Calibri" w:ascii="Calibri" w:hAnsi="Calibri"/>
          <w:i/>
          <w:sz w:val="22"/>
          <w:lang w:val="fr-FR"/>
        </w:rPr>
        <w:t xml:space="preserve"> ach ba chóir go mbeadh sí ar fáil do mheasúnóirí nuair a thugann siad cuairt ar an scoil le haghaidh  Measúnuithe don Bhrat Glas.  Fianaise a mholtar le haghaidh Rannáin 1 = miontuairiscí agus tuairiscí cruinnithe eile]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Arial" w:ascii="Arial" w:hAnsi="Arial"/>
          <w:b/>
          <w:lang w:val="fr-FR"/>
        </w:rPr>
        <w:t>RANNÁN 2 – Faoi d’Athbhreithniú Timpeallachta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  <w:lang w:val="fr-FR"/>
        </w:rPr>
        <w:t xml:space="preserve">NB: Ba chóir an tAthbhreithniú Timpeallachta a chomhlánú ar bhonn bliantúil.  </w:t>
      </w:r>
      <w:r>
        <w:rPr>
          <w:rFonts w:cs="Calibri" w:ascii="Calibri" w:hAnsi="Calibri"/>
          <w:i/>
          <w:color w:val="FF0000"/>
          <w:sz w:val="22"/>
        </w:rPr>
        <w:t xml:space="preserve">Cuir isteach trí chóip den Athbhreithniú </w:t>
      </w:r>
      <w:r>
        <w:rPr>
          <w:rFonts w:cs="Calibri" w:ascii="Calibri" w:hAnsi="Calibri"/>
          <w:i/>
          <w:color w:val="FF0000"/>
          <w:sz w:val="22"/>
          <w:lang w:val="fr-FR"/>
        </w:rPr>
        <w:t xml:space="preserve">Timpeallachta </w:t>
      </w:r>
      <w:r>
        <w:rPr>
          <w:rFonts w:cs="Calibri" w:ascii="Calibri" w:hAnsi="Calibri"/>
          <w:i/>
          <w:color w:val="FF0000"/>
          <w:sz w:val="22"/>
        </w:rPr>
        <w:t xml:space="preserve">is Deireanaí agat. Tabharfaidh sin léargas do na measúnóirí maidir le do phointe tosaigh agus an áit a bhfuil tú anois.  Ba chóir an teimpléad don Athbhreithniú </w:t>
      </w:r>
      <w:r>
        <w:rPr>
          <w:rFonts w:cs="Calibri" w:ascii="Calibri" w:hAnsi="Calibri"/>
          <w:i/>
          <w:color w:val="FF0000"/>
          <w:sz w:val="22"/>
          <w:lang w:val="fr-FR"/>
        </w:rPr>
        <w:t xml:space="preserve">Timpeallachta </w:t>
      </w:r>
      <w:r>
        <w:rPr>
          <w:rFonts w:cs="Calibri" w:ascii="Calibri" w:hAnsi="Calibri"/>
          <w:i/>
          <w:color w:val="FF0000"/>
          <w:sz w:val="22"/>
        </w:rPr>
        <w:t xml:space="preserve">Foirmiúil a úsáid.  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4"/>
      </w:tblGrid>
      <w:tr>
        <w:trPr>
          <w:trHeight w:val="10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Cé a bhí bainte le d’Athbhreithniú Timpeallachta is deireanaí agus cá huair?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Ca mhinice a dhéantar Athbhreithniú Timpeallachta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Calibri" w:ascii="Calibri" w:hAnsi="Calibri"/>
          <w:i/>
          <w:sz w:val="22"/>
        </w:rPr>
        <w:t>[</w:t>
      </w:r>
      <w:r>
        <w:rPr>
          <w:rFonts w:cs="Calibri" w:ascii="Calibri" w:hAnsi="Calibri"/>
          <w:i/>
          <w:sz w:val="22"/>
          <w:lang w:val="en-US"/>
        </w:rPr>
        <w:t xml:space="preserve">Fianaise eile a mholtar le haghaidh Rannáin </w:t>
      </w:r>
      <w:r>
        <w:rPr>
          <w:rFonts w:cs="Calibri" w:ascii="Calibri" w:hAnsi="Calibri"/>
          <w:i/>
          <w:sz w:val="22"/>
        </w:rPr>
        <w:t xml:space="preserve">2 </w:t>
      </w:r>
      <w:r>
        <w:rPr>
          <w:rFonts w:cs="Calibri" w:ascii="Calibri" w:hAnsi="Calibri"/>
          <w:b/>
          <w:i/>
          <w:sz w:val="22"/>
        </w:rPr>
        <w:t>nach bhfuil le cur isteach leis an iarratas</w:t>
      </w:r>
      <w:r>
        <w:rPr>
          <w:rFonts w:cs="Calibri" w:ascii="Calibri" w:hAnsi="Calibri"/>
          <w:i/>
          <w:sz w:val="22"/>
        </w:rPr>
        <w:t xml:space="preserve"> = miontuairiscí agus tuairiscí cruinnithe, grianghraif, cuntais daltaí srl.]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3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  <w:r>
        <w:br w:type="page"/>
      </w:r>
    </w:p>
    <w:p>
      <w:pPr>
        <w:pStyle w:val="Heading3"/>
        <w:rPr/>
      </w:pPr>
      <w:r>
        <w:rPr/>
        <w:t>RANNÁN 3 – Faoi do Phlean Gníomhaíochta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 xml:space="preserve">NB: Cuir isteach trí chóip de do Phlean Gníomhaíochta reatha leis seo ina mbeidh spriocanna agus modhanna chun tomhas a dhéanamh ar na spriocanna socraithe.  Mholfaimis go mbainfeá úsáid as an teimpléad don Phlean Gníomhaíochta atá ar an suíomh gréasáin s’againn. </w:t>
      </w:r>
    </w:p>
    <w:p>
      <w:pPr>
        <w:pStyle w:val="BodyText2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</w:r>
    </w:p>
    <w:p>
      <w:pPr>
        <w:pStyle w:val="BodyText2"/>
        <w:rPr>
          <w:sz w:val="16"/>
          <w:szCs w:val="16"/>
        </w:rPr>
      </w:pPr>
      <w:r>
        <w:rPr>
          <w:rFonts w:cs="Calibri" w:ascii="Calibri" w:hAnsi="Calibri"/>
        </w:rPr>
        <w:t>Caithfear ar a laghad 3 thopaic a chlúdach i d’Iarratais Bhrat Glas – 1 mhórthopaic agus 2 mhiontopaic. Cuir in iúl cén scála a bhaineann leis an topaic ar ar oibrigh tú (i.e. mór, mion).</w:t>
      </w:r>
    </w:p>
    <w:p>
      <w:pPr>
        <w:pStyle w:val="BodyText2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02535</wp:posOffset>
                </wp:positionV>
                <wp:extent cx="5563870" cy="3577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  <w:gridCol w:w="383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opaic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Ticeáil má rinne tú é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Mór/M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Brusc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 xml:space="preserve">Fuinneamh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Uisce Tailte na Scoi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Bithéagsúlac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Dramhaíl –  Éifeachtúlacht Acmhain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Iompa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Maireachtáil Fhollái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Tailte Scoi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Bithéagsúlach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ediumGrid21"/>
                                    <w:rPr/>
                                  </w:pPr>
                                  <w:r>
                                    <w:rPr/>
                                    <w:t>Peirspictíocht Dhomhand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thrú Aeráid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  <w:tab w:val="left" w:pos="13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281.7pt;mso-wrap-distance-left:9pt;mso-wrap-distance-right:9pt;mso-wrap-distance-top:0pt;mso-wrap-distance-bottom:0pt;margin-top:197.05pt;mso-position-vertical-relative:page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  <w:gridCol w:w="383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opaic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Ticeáil má rinne tú é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ór/Mio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Brusca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 xml:space="preserve">Fuinneamh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Uisce Tailte na Scoi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Bithéagsúlac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Dramhaíl –  Éifeachtúlacht Acmhain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Iompa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Maireachtáil Fhollái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Tailte Scoi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Bithéagsúlach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ediumGrid21"/>
                              <w:rPr/>
                            </w:pPr>
                            <w:r>
                              <w:rPr/>
                              <w:t>Peirspictíocht Dhomhand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hrú Aeráid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  <w:tab w:val="left" w:pos="13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i/>
          <w:color w:val="FF0000"/>
        </w:rPr>
        <w:t>NB: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i/>
          <w:color w:val="FF0000"/>
        </w:rPr>
        <w:t>Lena chois sin, beidh na measúnóirí ag súil leis go mbeidh an scoil saor ó bhruscar.</w:t>
      </w:r>
    </w:p>
    <w:p>
      <w:pPr>
        <w:pStyle w:val="Heading3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4"/>
      </w:tblGrid>
      <w:tr>
        <w:trPr>
          <w:trHeight w:val="1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/>
            </w:pPr>
            <w:r>
              <w:rPr>
                <w:rFonts w:cs="Calibri" w:ascii="Calibri" w:hAnsi="Calibri"/>
                <w:sz w:val="22"/>
                <w:lang w:val="fr-FR"/>
              </w:rPr>
              <w:t xml:space="preserve">Cé a bhí páirteach i gcur le chéile an Phlean Ghníomhaíochta? </w:t>
            </w:r>
            <w:r>
              <w:rPr>
                <w:rFonts w:cs="Calibri" w:ascii="Calibri" w:hAnsi="Calibri"/>
                <w:sz w:val="22"/>
                <w:lang w:val="en-US"/>
              </w:rPr>
              <w:t>Déan cur síos gairid ar an phróiseas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[</w:t>
      </w:r>
      <w:r>
        <w:rPr>
          <w:rFonts w:cs="Calibri" w:ascii="Calibri" w:hAnsi="Calibri"/>
          <w:i/>
          <w:sz w:val="22"/>
          <w:lang w:val="en-US"/>
        </w:rPr>
        <w:t xml:space="preserve">Fianaise a mholtar le haghaidh Rannáin </w:t>
      </w:r>
      <w:r>
        <w:rPr>
          <w:rFonts w:cs="Calibri" w:ascii="Calibri" w:hAnsi="Calibri"/>
          <w:i/>
          <w:sz w:val="22"/>
        </w:rPr>
        <w:t xml:space="preserve">3 </w:t>
      </w:r>
      <w:r>
        <w:rPr>
          <w:rFonts w:cs="Calibri" w:ascii="Calibri" w:hAnsi="Calibri"/>
          <w:b/>
          <w:i/>
          <w:sz w:val="22"/>
        </w:rPr>
        <w:t>nach bhfuil le cur isteach leis an iarratas</w:t>
      </w:r>
      <w:r>
        <w:rPr>
          <w:rFonts w:cs="Calibri" w:ascii="Calibri" w:hAnsi="Calibri"/>
          <w:i/>
          <w:sz w:val="22"/>
        </w:rPr>
        <w:t xml:space="preserve"> = An Plean Gníomhaíochta é féin, agus uasdátú ar bith bunaithe ar thorthaí ó Athbhreithnithe Timpeallachta.]</w:t>
      </w:r>
      <w:r>
        <w:rPr>
          <w:rFonts w:cs="Calibri" w:ascii="Calibri" w:hAnsi="Calibri"/>
          <w:i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NNÁN 4 – Monatóireacht agus Measúnú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NB: Seol trí chóip de d’Fhoirm Bailiú Sonraí reatha leis an Fhoirm Iarratais seo.  Cinntigh go n-úsáideann tú an teimpléad den Fhoirm Bhailiú Sonraí atá ar an suíomh Gréasáin s’againn. 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Calibri" w:ascii="Calibri" w:hAnsi="Calibri"/>
          <w:sz w:val="22"/>
          <w:szCs w:val="22"/>
        </w:rPr>
        <w:t>Abair linn cad é mar a dhéanann an scoil monatóireacht agus measúnú ar na gníomhaíochtaí a dhéantar ar thopaicí Chlár Éicea-Scoileanna sa tábla thí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4"/>
      </w:tblGrid>
      <w:tr>
        <w:trPr>
          <w:trHeight w:val="9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 úsáidtear sonraí monatóireachta sa scoil don obair churaclaim?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 bhfuil baint ag an scoil leis an fheachtas Is Breá Linn an Baile Seo ag Keep Northern Ireland Beautiful? (Foghlaim tuilleadh faoi ag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www.liveherelovehere.org</w:t>
              </w:r>
            </w:hyperlink>
            <w:r>
              <w:rPr>
                <w:rFonts w:cs="Calibri" w:ascii="Calibri" w:hAnsi="Calibri"/>
                <w:sz w:val="22"/>
              </w:rPr>
              <w:t xml:space="preserve">)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www.keepnorthernirelandbeautiful.org</w:t>
              </w:r>
            </w:hyperlink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á     /     Níl</w:t>
            </w:r>
          </w:p>
        </w:tc>
      </w:tr>
      <w:tr>
        <w:trPr>
          <w:trHeight w:val="8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 xml:space="preserve">Ar ghlac an scoil páirt i bhfeachtas Mhór-Ghlantóireacht Earraigh </w:t>
            </w:r>
            <w:r>
              <w:rPr>
                <w:rFonts w:cs="Calibri" w:ascii="Calibri" w:hAnsi="Calibri"/>
                <w:i/>
                <w:sz w:val="22"/>
              </w:rPr>
              <w:t>Keep Northern Ireland Beautiful</w:t>
            </w:r>
            <w:r>
              <w:rPr>
                <w:rFonts w:cs="Calibri" w:ascii="Calibri" w:hAnsi="Calibri"/>
                <w:sz w:val="22"/>
              </w:rPr>
              <w:t xml:space="preserve">?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hlac     /     Níor ghla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1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Cuir na Foirmeacha Bailiú Sonraí leis an iarratas seo ach ná seol isteach aon chairteacha/ghraif/ghrianghraif eil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[Fianaise eile a mholtar le haghaidh Rannáin 4 </w:t>
      </w:r>
      <w:r>
        <w:rPr>
          <w:rFonts w:cs="Calibri" w:ascii="Calibri" w:hAnsi="Calibri"/>
          <w:b/>
          <w:i/>
          <w:sz w:val="22"/>
        </w:rPr>
        <w:t>nach bhfuil le cur isteach leis an iarratas</w:t>
      </w:r>
      <w:r>
        <w:rPr>
          <w:rFonts w:cs="Calibri" w:ascii="Calibri" w:hAnsi="Calibri"/>
          <w:i/>
          <w:sz w:val="22"/>
        </w:rPr>
        <w:t xml:space="preserve"> = grianghraif roimhe agus ina dhiaidh, léamha méadair, sonraí iniúchadh dramhaíola, ceistneoirí ar dhearcthaí daltaí srl.]</w:t>
      </w:r>
      <w:r>
        <w:br w:type="page"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RANNÁN </w:t>
      </w:r>
      <w:r>
        <w:rPr>
          <w:rFonts w:cs="Calibri" w:ascii="Calibri" w:hAnsi="Calibri"/>
        </w:rPr>
        <w:t>5 – Nascadh leis an Churaclam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Calibri" w:ascii="Calibri" w:hAnsi="Calibri"/>
          <w:sz w:val="22"/>
        </w:rPr>
        <w:t>Tabhair 3 shampla ghairide d’obair churaclaim a rinneadh a bhaineann le hÉicea-Scoileanna.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412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iceáiltear má tá obair déanta air </w:t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hEalaío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mpeallacht agus Socha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anga agus Litearthach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ghlaim don Saol agus don Obai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amaitic agus Uimhearthach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atheangach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bairt Phearsanta agus  Comhthuisci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poideachas/ Forbairt Fhisiciúil agus Gluaiseach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ideachas Reiligiúnach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olaíocht agus Teicneolaíoch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 Domhan Thart Orain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4"/>
      </w:tblGrid>
      <w:tr>
        <w:trPr>
          <w:trHeight w:val="3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 chuidigh Clár Éicea-Scoileanna leis an ghnóthachtáil oideachasúil a fheabhsú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én dóigh?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Arial" w:ascii="Arial" w:hAnsi="Arial"/>
          <w:i/>
          <w:sz w:val="22"/>
        </w:rPr>
        <w:t>[</w:t>
      </w:r>
      <w:r>
        <w:rPr>
          <w:rFonts w:cs="Calibri" w:ascii="Calibri" w:hAnsi="Calibri"/>
          <w:i/>
          <w:sz w:val="22"/>
        </w:rPr>
        <w:t xml:space="preserve">Fianaise a mholtar le haghaidh Rannáin 5 </w:t>
      </w:r>
      <w:r>
        <w:rPr>
          <w:rFonts w:cs="Calibri" w:ascii="Calibri" w:hAnsi="Calibri"/>
          <w:b/>
          <w:i/>
          <w:sz w:val="22"/>
        </w:rPr>
        <w:t>nach bhfuil le cur isteach leis an iarratas</w:t>
      </w:r>
      <w:r>
        <w:rPr>
          <w:rFonts w:cs="Calibri" w:ascii="Calibri" w:hAnsi="Calibri"/>
          <w:i/>
          <w:sz w:val="22"/>
        </w:rPr>
        <w:t xml:space="preserve"> = Pleananna Ceachta, taifid oibre na ndaltaí féin, taispeántais balla, srl.]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Calibri" w:ascii="Calibri" w:hAnsi="Calibri"/>
          <w:b/>
        </w:rPr>
        <w:t>RANNÁN 6 – Faoi do Chumarsáid Éicea-Scoileanna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>An bhfuil clár fógraí Éicea-Scoileanna ag do scoil atá ar taispeáint in áit fheiceálach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 gcuirtear do chuid imeachtaí Éicea-Scoile chun tosaigh ar bhealach suntasach tríd an scoil uile agus tríd an phobal go ginearálta?  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én dóigh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én ceann de na nithe seo a chuirtear ar do chlár fógraí Éicea-Scoileanna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4696"/>
            </w:tblGrid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Níl clár fógraí again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Plean Gníomhaíoch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onraí – a léiríonn rat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Éicea-Chó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Athbhreithniú Timpeallacht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Ail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Eolas agus gníomhaíochtaí faoi thopaicí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Miontuairiscí Cruinnith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Grianghraif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r ghlac sibh páirt i Lá Gníomhaíochta don Scoil Uile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á ghlac, cad é a rinne sibh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hlac     /     Níor ghlac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tbl>
            <w:tblPr>
              <w:tblW w:w="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4696"/>
            </w:tblGrid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Lá gníomhaíochta Is Breá Linn an Baile Se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Mórghlantóireacht Earraigh Is Breá Linn an Baile Se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úshlán Taistil Translin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Briseadh ar son Balcaisí le Cookstown Textile Recycler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Lá Bailithe Airgid Éicea-Scoileann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46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pacing w:before="60" w:after="60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Eile: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Calibri" w:ascii="Calibri" w:hAnsi="Calibri"/>
          <w:i/>
          <w:sz w:val="22"/>
        </w:rPr>
        <w:t>[</w:t>
      </w:r>
      <w:r>
        <w:rPr>
          <w:rFonts w:cs="Calibri" w:ascii="Calibri" w:hAnsi="Calibri"/>
          <w:i/>
          <w:sz w:val="22"/>
          <w:lang w:val="en-US"/>
        </w:rPr>
        <w:t xml:space="preserve">Fianaise a mholtar le haghaidh Rannáin </w:t>
      </w:r>
      <w:r>
        <w:rPr>
          <w:rFonts w:cs="Calibri" w:ascii="Calibri" w:hAnsi="Calibri"/>
          <w:i/>
          <w:sz w:val="22"/>
        </w:rPr>
        <w:t xml:space="preserve">6 </w:t>
      </w:r>
      <w:r>
        <w:rPr>
          <w:rFonts w:cs="Calibri" w:ascii="Calibri" w:hAnsi="Calibri"/>
          <w:b/>
          <w:i/>
          <w:sz w:val="22"/>
        </w:rPr>
        <w:t>nach bhfuil le cur isteach leis an iarratas</w:t>
      </w:r>
      <w:r>
        <w:rPr>
          <w:rFonts w:cs="Calibri" w:ascii="Calibri" w:hAnsi="Calibri"/>
          <w:i/>
          <w:sz w:val="22"/>
        </w:rPr>
        <w:t xml:space="preserve"> =  pleananna tionóil, preaseisiúintí/ gearrthóga preasa, miontuairiscí ó chruinnithe gobharnóirí, cláir CCB, litreacha chuig/ó theagmhálacha gnó, Nuachtlitir.]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RANNÁN 7 – Faoi Éicea-Chód do Scoile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Calibri" w:ascii="Calibri" w:hAnsi="Calibri"/>
          <w:i/>
          <w:color w:val="FF0000"/>
          <w:sz w:val="22"/>
        </w:rPr>
        <w:t>NB: Cuir trí chóip de d’Éicea-Chód isteach leis an fhoirm seo.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4"/>
      </w:tblGrid>
      <w:tr>
        <w:trPr>
          <w:trHeight w:val="19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 ndéantar athbhreithniú ar d’Éicea-Chód gach bliain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(Tabhair do d’aire: ciallaíonn “athbhreithniú” go gceistíonn tú cé acu ata d’Éicea-Chód go fóill oiriúnach do do scoil.  Ní hé go gcaithfidh scoileanna Éicea-Chód nua a chruthú gach bliain).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éantar     /     Ní dhéantar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lang w:val="fr-FR"/>
              </w:rPr>
              <w:t>Cé a bhí bainteach le cur le chéile an Éicea-Chóid?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lang w:val="fr-FR"/>
              </w:rPr>
            </w:pPr>
            <w:r>
              <w:rPr>
                <w:rFonts w:cs="Calibri" w:ascii="Calibri" w:hAnsi="Calibri"/>
                <w:sz w:val="22"/>
                <w:lang w:val="fr-FR"/>
              </w:rPr>
            </w:r>
          </w:p>
        </w:tc>
      </w:tr>
      <w:tr>
        <w:trPr>
          <w:trHeight w:val="2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d é mar a chuirtear d’Éicea-Chód chun cinn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/>
      </w:pPr>
      <w:r>
        <w:rPr>
          <w:rFonts w:cs="Calibri" w:ascii="Calibri" w:hAnsi="Calibri"/>
          <w:i/>
          <w:sz w:val="22"/>
        </w:rPr>
        <w:t>[</w:t>
      </w:r>
      <w:r>
        <w:rPr>
          <w:rFonts w:cs="Calibri" w:ascii="Calibri" w:hAnsi="Calibri"/>
          <w:i/>
          <w:sz w:val="22"/>
          <w:lang w:val="en-US"/>
        </w:rPr>
        <w:t xml:space="preserve">Fianaise a mholtar le haghaidh Rannáin </w:t>
      </w:r>
      <w:r>
        <w:rPr>
          <w:rFonts w:cs="Calibri" w:ascii="Calibri" w:hAnsi="Calibri"/>
          <w:i/>
          <w:sz w:val="22"/>
        </w:rPr>
        <w:t xml:space="preserve">7 </w:t>
      </w:r>
      <w:r>
        <w:rPr>
          <w:rFonts w:cs="Calibri" w:ascii="Calibri" w:hAnsi="Calibri"/>
          <w:b/>
          <w:i/>
          <w:sz w:val="22"/>
        </w:rPr>
        <w:t>nach bhfuil le cur isteach leis an iarratas</w:t>
      </w:r>
      <w:r>
        <w:rPr>
          <w:rFonts w:cs="Calibri" w:ascii="Calibri" w:hAnsi="Calibri"/>
          <w:i/>
          <w:sz w:val="22"/>
        </w:rPr>
        <w:t xml:space="preserve"> = pleananna tionóil, pleananna comórtais, grianghraf den Chlár fógraí, pleananna ceachta srl.]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ANNÁN 8 – </w:t>
      </w:r>
      <w:r>
        <w:rPr>
          <w:rFonts w:cs="Calibri" w:ascii="Calibri" w:hAnsi="Calibri"/>
          <w:b/>
        </w:rPr>
        <w:t xml:space="preserve">Ginearálta 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(Le comhlánú ag an Phríomhoide)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28"/>
        <w:gridCol w:w="1348"/>
        <w:gridCol w:w="2176"/>
        <w:gridCol w:w="2065"/>
      </w:tblGrid>
      <w:tr>
        <w:trPr>
          <w:trHeight w:val="759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 bhfuil clár Éicea-Scoileanna ina chuid de Phlean Forbartha do Scoile? 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á     /     Níl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>An gcreideann tú gur bhain do scoil tairbhí as clár Éicea-Scoileanna?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eidim  é   /     Ní chreidim é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Cad é an méid is dóigh leat a chuireann clár Éicea-scoileanna leis na gnéithe seo d’fholláine Páistí? </w:t>
            </w:r>
          </w:p>
        </w:tc>
      </w:tr>
      <w:tr>
        <w:trPr>
          <w:trHeight w:val="3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onchar ar bit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gá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lán</w:t>
            </w:r>
          </w:p>
        </w:tc>
      </w:tr>
      <w:tr>
        <w:trPr>
          <w:trHeight w:val="4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Ceangal leis an timpeallacht nádúrtha, agus eolas fúithi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Foghlaim agus forbairt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impeallacht áitiú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acú le daoine eil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láinte fhisiciúi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láinte mheabhrach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inreamh scoil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ghnaigh le do thoil an ráiteas amháin is fearr a léiríonn rannpháirtíocht i ngníomhaíochtaí agus in iompraíocht inbhuanaitheachta.</w:t>
            </w:r>
          </w:p>
        </w:tc>
      </w:tr>
      <w:tr>
        <w:trPr>
          <w:trHeight w:val="1721" w:hRule="atLeast"/>
        </w:trPr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8984"/>
            </w:tblGrid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89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Bíonn an deis ag páistí gníomhaíochtaí a mholadh agus a stiúradh ar fud na scoile a chuidíonn le hiompraíocht níos leithne i leith forbairt inbhuanaith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9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á páistí an-eolach ar cheisteanna comhshaoil agus tá suim acu iontu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9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habh páistí chucu féin a lán dea-iompraíochta i leith an chomhshaoi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9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hug mé faoi deara gur éirigh páistí beagán níos tuisceanaí faoi cheisteanna comhshaoil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9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íleann páistí a mhór den timpeallacht ach is beag deis a bhíonn acu gníomhú air sin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4" w:leader="none"/>
                      <w:tab w:val="left" w:pos="1304" w:leader="none"/>
                    </w:tabs>
                    <w:snapToGrid w:val="false"/>
                    <w:spacing w:before="6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9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íor thug mé faoi deara aon athrú suntasach ina gcuid iompair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r mhaith leat féin aon rud eile a rá faoin tionchar a bhíonn ag Clár Éicea-Scoileanna ar do scoil?  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íniú:……………………………………………………………………..…………………Príomhoi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RANNÁN 9 – </w:t>
      </w:r>
      <w:r>
        <w:rPr>
          <w:rFonts w:cs="Calibri" w:ascii="Calibri" w:hAnsi="Calibri"/>
          <w:b/>
        </w:rPr>
        <w:t>Athiarratais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hlánaigh an Rannán seo más rud é gur bronnadh stádas Brat Glas ar do scoil roimhe se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</w:rPr>
              <w:t>Tá sé píosa maith níos faide ná dhá bhliain ó bronnadh stádas Brat Glas ar do scoil, mínigh go hachomair na cúiseanna leis sin agus luaigh aon fhadhb a tharla.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jc w:val="center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jc w:val="center"/>
        <w:rPr/>
      </w:pPr>
      <w:r>
        <w:rPr>
          <w:rFonts w:cs="Calibri" w:ascii="Calibri" w:hAnsi="Calibri"/>
          <w:b/>
          <w:color w:val="FF0000"/>
          <w:sz w:val="22"/>
          <w:u w:val="single"/>
          <w:lang w:val="fr-FR"/>
        </w:rPr>
        <w:t>Ná cuirtear ach an cháipéisíocht seo a leanas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jc w:val="center"/>
        <w:rPr/>
      </w:pPr>
      <w:r>
        <w:rPr>
          <w:rFonts w:cs="Calibri" w:ascii="Calibri" w:hAnsi="Calibri"/>
          <w:b/>
          <w:color w:val="FF0000"/>
          <w:sz w:val="22"/>
          <w:u w:val="single"/>
          <w:lang w:val="fr-FR"/>
        </w:rPr>
        <w:t>don Iarratas ar Bhrat Glas agus don Athiarratas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jc w:val="center"/>
        <w:rPr>
          <w:rFonts w:ascii="Arial" w:hAnsi="Arial" w:cs="Arial"/>
          <w:b/>
          <w:b/>
          <w:color w:val="FF0000"/>
          <w:sz w:val="22"/>
          <w:u w:val="single"/>
          <w:lang w:val="fr-FR"/>
        </w:rPr>
      </w:pPr>
      <w:r>
        <w:rPr>
          <w:rFonts w:cs="Arial" w:ascii="Arial" w:hAnsi="Arial"/>
          <w:b/>
          <w:color w:val="FF0000"/>
          <w:sz w:val="22"/>
          <w:u w:val="single"/>
          <w:lang w:val="fr-FR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913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Foirm Iarratais Chomhlánaith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3 x D’Athbhreithniú Timpeallachta is Deireana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3 x Do Phlean Gníomhaíochta Éicea-Scoilean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3 x D’Éicea-Chó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3 x D’Fhoirm Bailiú Sonraí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13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r R-phost chuig: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ediumGrid2"/>
        <w:ind w:left="720" w:hanging="0"/>
        <w:rPr/>
      </w:pPr>
      <w:hyperlink r:id="rId7">
        <w:r>
          <w:rPr>
            <w:rStyle w:val="InternetLink"/>
            <w:rFonts w:cs="Calibri"/>
          </w:rPr>
          <w:t>cathy.gorman@keepnorthernirelandbeautiful.org</w:t>
        </w:r>
      </w:hyperlink>
      <w:r>
        <w:rPr>
          <w:rFonts w:cs="Calibri"/>
        </w:rPr>
        <w:t xml:space="preserve"> nó chuig</w:t>
      </w:r>
    </w:p>
    <w:p>
      <w:pPr>
        <w:pStyle w:val="MediumGrid2"/>
        <w:ind w:left="720" w:hanging="0"/>
        <w:rPr>
          <w:rFonts w:cs="Calibri"/>
        </w:rPr>
      </w:pPr>
      <w:hyperlink r:id="rId8">
        <w:r>
          <w:rPr>
            <w:rStyle w:val="InternetLink"/>
            <w:rFonts w:cs="Calibri"/>
          </w:rPr>
          <w:t>eco-schools@keepnorthernirelandbeautiful.org</w:t>
        </w:r>
      </w:hyperlink>
    </w:p>
    <w:p>
      <w:pPr>
        <w:pStyle w:val="BodyTextInden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rPr/>
      </w:pPr>
      <w:r>
        <w:rPr>
          <w:rFonts w:cs="Calibri" w:ascii="Calibri" w:hAnsi="Calibri"/>
        </w:rPr>
        <w:t xml:space="preserve">NB: Cinntigh go ndéanann tú doiciméid a phriontáil nó a chóipeáil ar an dá thaobh nuair is féidir. 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rPr/>
      </w:pPr>
      <w:r>
        <w:rPr>
          <w:rFonts w:cs="Calibri" w:ascii="Calibri" w:hAnsi="Calibri"/>
          <w:sz w:val="22"/>
        </w:rPr>
        <w:t xml:space="preserve">Ba chóir an t-ábhar thuas </w:t>
      </w:r>
      <w:r>
        <w:rPr>
          <w:rFonts w:cs="Calibri" w:ascii="Calibri" w:hAnsi="Calibri"/>
          <w:color w:val="FF0000"/>
          <w:sz w:val="22"/>
        </w:rPr>
        <w:t>(</w:t>
      </w:r>
      <w:r>
        <w:rPr>
          <w:rFonts w:cs="Calibri" w:ascii="Calibri" w:hAnsi="Calibri"/>
          <w:b/>
          <w:i/>
          <w:color w:val="FF0000"/>
          <w:sz w:val="22"/>
        </w:rPr>
        <w:t>gan aon ábhar eile</w:t>
      </w:r>
      <w:r>
        <w:rPr>
          <w:rFonts w:cs="Calibri" w:ascii="Calibri" w:hAnsi="Calibri"/>
          <w:color w:val="FF0000"/>
          <w:sz w:val="22"/>
        </w:rPr>
        <w:t>)</w:t>
      </w:r>
      <w:r>
        <w:rPr>
          <w:rFonts w:cs="Calibri" w:ascii="Calibri" w:hAnsi="Calibri"/>
          <w:sz w:val="22"/>
        </w:rPr>
        <w:t xml:space="preserve"> a chur chuig:</w:t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00" w:after="100"/>
        <w:ind w:left="720" w:hanging="0"/>
        <w:contextualSpacing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Éicea-Scoileanna Tuaisceart Éireann</w:t>
        <w:br/>
        <w:t>Keep Northern Ireland Beautiful</w:t>
        <w:br/>
        <w:t>Bridge House</w:t>
        <w:br/>
        <w:t xml:space="preserve">2 Ascaill Paulett  </w:t>
        <w:br/>
        <w:t>BÉAL FEIRSTE</w:t>
        <w:br/>
        <w:t>BT5 4HD</w:t>
      </w:r>
    </w:p>
    <w:p>
      <w:pPr>
        <w:pStyle w:val="Normal"/>
        <w:spacing w:before="100" w:after="100"/>
        <w:contextualSpacing/>
        <w:jc w:val="center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964" w:leader="none"/>
          <w:tab w:val="left" w:pos="1304" w:leader="none"/>
        </w:tabs>
        <w:ind w:left="72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Déan cinnte de go sroicheann gach cáipéis an oifig s’againn roimh na spriocdhátaí.</w:t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567" w:right="-397" w:hanging="0"/>
      <w:jc w:val="center"/>
      <w:rPr>
        <w:rFonts w:ascii="Arial" w:hAnsi="Arial" w:cs="Arial"/>
        <w:sz w:val="14"/>
        <w:szCs w:val="16"/>
        <w:lang w:val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39395</wp:posOffset>
          </wp:positionH>
          <wp:positionV relativeFrom="paragraph">
            <wp:posOffset>140970</wp:posOffset>
          </wp:positionV>
          <wp:extent cx="1000125" cy="74549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F497D"/>
        <w:sz w:val="14"/>
        <w:szCs w:val="16"/>
      </w:rPr>
      <w:t xml:space="preserve">Tá Éicea-Scoileanna Thuaisceart Éireann á fheidhmiú ag </w:t>
    </w:r>
    <w:r>
      <w:rPr>
        <w:rFonts w:cs="Arial" w:ascii="Arial" w:hAnsi="Arial"/>
        <w:color w:val="17365D"/>
        <w:sz w:val="14"/>
        <w:szCs w:val="16"/>
        <w:lang w:val="en-US" w:eastAsia="en-US"/>
      </w:rPr>
      <w:t>Keep Northern Ireland Beautiful</w:t>
    </w:r>
    <w:r>
      <w:rPr>
        <w:rFonts w:cs="Arial" w:ascii="Arial" w:hAnsi="Arial"/>
        <w:color w:val="1F497D"/>
        <w:sz w:val="14"/>
        <w:szCs w:val="16"/>
      </w:rPr>
      <w:t>, le tacaíocht ón Roinn Talmhaíochta, Comhshaoil agus Gnóthaí Tuaithe</w:t>
    </w:r>
  </w:p>
  <w:p>
    <w:pPr>
      <w:pStyle w:val="Normal"/>
      <w:ind w:hanging="284"/>
      <w:rPr>
        <w:rFonts w:ascii="Calibri" w:hAnsi="Calibri" w:cs="Calibri"/>
        <w:color w:val="0F243E"/>
        <w:lang w:val="en-US" w:eastAsia="en-US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72000</wp:posOffset>
          </wp:positionH>
          <wp:positionV relativeFrom="paragraph">
            <wp:posOffset>133985</wp:posOffset>
          </wp:positionV>
          <wp:extent cx="1609725" cy="619125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7365D"/>
        <w:sz w:val="14"/>
        <w:szCs w:val="14"/>
        <w:lang w:val="en-US" w:eastAsia="en-US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hanging="284"/>
      <w:rPr>
        <w:lang w:val="en-US"/>
      </w:rPr>
    </w:pPr>
    <w:r>
      <w:rPr>
        <w:lang w:val="en-US"/>
      </w:rPr>
      <w:t xml:space="preserve">                                                           </w:t>
    </w:r>
    <w:r>
      <w:rPr>
        <w:lang w:val="en-US"/>
      </w:rPr>
      <w:tab/>
      <w:t xml:space="preserve">                                  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hanging="284"/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hanging="284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71975</wp:posOffset>
          </wp:positionH>
          <wp:positionV relativeFrom="paragraph">
            <wp:posOffset>-304800</wp:posOffset>
          </wp:positionV>
          <wp:extent cx="2189480" cy="5930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4" w:leader="none"/>
        <w:tab w:val="left" w:pos="1304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  <w:tab w:val="left" w:pos="1304" w:leader="none"/>
      </w:tabs>
      <w:spacing w:before="120" w:after="12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4" w:leader="none"/>
        <w:tab w:val="left" w:pos="1304" w:leader="none"/>
      </w:tabs>
      <w:outlineLvl w:val="4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A2">
    <w:name w:val="A2"/>
    <w:qFormat/>
    <w:rPr>
      <w:rFonts w:cs="Swis721 BT;Cambria"/>
      <w:b/>
      <w:bCs/>
      <w:color w:val="000000"/>
    </w:rPr>
  </w:style>
  <w:style w:type="character" w:styleId="BodyTextIndent3Char">
    <w:name w:val="Body Text Indent 3 Char"/>
    <w:qFormat/>
    <w:rPr>
      <w:rFonts w:ascii="Arial" w:hAnsi="Arial" w:cs="Arial"/>
      <w:b/>
      <w:color w:val="000000"/>
      <w:sz w:val="22"/>
      <w:szCs w:val="24"/>
    </w:rPr>
  </w:style>
  <w:style w:type="character" w:styleId="MediumGrid2Char1">
    <w:name w:val="Medium Grid 2 Char1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color w:val="000000"/>
      <w:sz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T;Cambria" w:hAnsi="Swis721 BT;Cambria" w:eastAsia="Times New Roman" w:cs="Swis721 BT;Cambria"/>
      <w:color w:val="000000"/>
      <w:sz w:val="24"/>
      <w:szCs w:val="24"/>
      <w:lang w:val="en-GB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thy.gorman@keepnorthernirelandbeautiful.org" TargetMode="External"/><Relationship Id="rId4" Type="http://schemas.openxmlformats.org/officeDocument/2006/relationships/hyperlink" Target="https://eco-schoolsni.etinu.net/cgi-bin/generic?instanceID=6" TargetMode="External"/><Relationship Id="rId5" Type="http://schemas.openxmlformats.org/officeDocument/2006/relationships/hyperlink" Target="http://www.liveherelovehere.org/" TargetMode="External"/><Relationship Id="rId6" Type="http://schemas.openxmlformats.org/officeDocument/2006/relationships/hyperlink" Target="http://www.keepnorthernirelandbeautiful.org/" TargetMode="External"/><Relationship Id="rId7" Type="http://schemas.openxmlformats.org/officeDocument/2006/relationships/hyperlink" Target="mailto:cathy.gorman@keepnorthernirelandbeautiful.org" TargetMode="External"/><Relationship Id="rId8" Type="http://schemas.openxmlformats.org/officeDocument/2006/relationships/hyperlink" Target="mailto:eco-schools@keepnorthernirelandbeautiful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7:00Z</dcterms:created>
  <dc:creator>Jo Stukins</dc:creator>
  <dc:description/>
  <cp:keywords/>
  <dc:language>en-US</dc:language>
  <cp:lastModifiedBy>Cathy Gorman</cp:lastModifiedBy>
  <cp:lastPrinted>2012-09-27T13:38:00Z</cp:lastPrinted>
  <dcterms:modified xsi:type="dcterms:W3CDTF">2016-09-26T13:16:00Z</dcterms:modified>
  <cp:revision>4</cp:revision>
  <dc:subject/>
  <dc:title>Eco – Schools</dc:title>
</cp:coreProperties>
</file>